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ab/>
        <w:tab/>
      </w:r>
      <w:r>
        <w:rPr>
          <w:sz w:val="26"/>
          <w:szCs w:val="26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___»_______ 2023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равил отбора проектов по созданию, модернизации и (или) реконструкции объектов инфраструктуры индустриальных парков, промышленных технопарков в Удмуртской Республике</w:t>
      </w:r>
      <w:r>
        <w:rPr>
          <w:b/>
          <w:sz w:val="26"/>
          <w:szCs w:val="26"/>
        </w:rPr>
        <w:t xml:space="preserve"> и </w:t>
      </w:r>
      <w:r>
        <w:rPr>
          <w:b/>
          <w:bCs/>
          <w:sz w:val="26"/>
          <w:szCs w:val="26"/>
        </w:rPr>
        <w:t>правил предоставления субсидий из бюджета Удмуртской Республики управляющим компаниям индустриальных парков или промышленных технопарков на возмещение затрат на создание, модернизацию и (или) реконструкцию объектов инфраструктуры индустриальных парков, промышленных технопарков в Удмуртской Республик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30 октября 2014 года № 1119 «Об отборе субъектов Российской Федерации, имеющих право на получение государственной поддержки в форме субсидий на возмещение затрат на создание, модернизацию и (или) реконструкцию объектов инфраструктуры индустриальных парков, промышленных технопарков и технопарков в сфере высоких технологий», постановлением Правительства Российской Федерации от 20 января 2016 года № 15 «Об утверждении Правил предоставления иных межбюджетных трансфертов из федерального бюджета бюджетам субъектов Российской Федерации на возмещение затрат по созданию, модернизации и (или) реконструкции объектов инфраструктуры индустриальных парков или промышленных технопарков» Правительство Удмуртской Республик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6"/>
          <w:szCs w:val="26"/>
        </w:rPr>
        <w:t>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авила отбора проектов по созданию, модернизации и (или) реконструкции объектов инфраструктуры индустриальных парков, промышленных технопарков в Удмуртской Республ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Правила предоставления субсидий из бюджета Удмуртской Республики управляющим компаниям индустриальных парков или промышленных технопарков на возмещение затрат на создание, модернизацию и (или) реконструкцию объектов инфраструктуры индустриальных парков, промышленных технопарков в Удмуртской Республ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2. Определить Министерство промышленности и торговли Удмуртской Республики уполномоченным исполнительным органом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 на взаимодействие с Министерством промышленности и торговли Российской Федерации по реализации постановления Правительства Российской Федерации от 30 октября 2014 года № 1119 «Об отборе субъектов Российской Федерации, имеющих право на получение государственной поддержки в форме субсидий на возмещение затрат на создание, модернизацию и (или) реконструкцию объектов инфраструктуры индустриальных парков, промышленных технопарков и технопарков в сфере высоких технологий», постановления Правительства Российской Федерации от 20 января 2016 года № 15 «Об утверждении Правил предоставления иных межбюджетных трансфертов из федерального бюджета бюджетам субъектов Российской Федерации на возмещение затрат по созданию, модернизации и (или) реконструкции объектов инфраструктуры индустриальных парков или промышленных технопарков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на заключение соглашения о реализации проекта в Удмуртской Республике с федеральными органами исполнительной власти, дополнительных соглашений к нему, на принятие решений о расторжении такого соглашения и об урегулировании вытекающих из него споров, а также на осуществление иных полномочий, предусмотренных соглашением о реализации проек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на заключение соглашений о взаимодействии при реализации проекта с управляющими компаниями индустриальных парков или промышленных технопарков, реализующими проекты, дополнительных соглашений к ним, на принятие решений о расторжении таких соглашений и об урегулировании вытекающих из них споров, а также на осуществление иных полномочий, предусмотренных соглашением о взаимодейств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 на координацию проектов по созданию и развитию индустриальных парков или промышленных технопарков, включенных в перечень проектов по созданию, модернизации и (или) реконструкции объектов инфраструктуры индустриальных парков или промышленных технопарков, утверждаемый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Я.В. </w:t>
      </w:r>
      <w:r>
        <w:rPr>
          <w:b/>
          <w:sz w:val="26"/>
          <w:szCs w:val="26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713"/>
        <w:gridCol w:w="2532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инистр промышленности и торговли 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ind w:left="10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ЭП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Разослать: Секретариат Главы УР, Секретариат Председателя Правительства УР, Секретариат Первого заместителя Председателя Правительства УР, Минпромторг УР, Минэкономики УР, Минфин Удмуртии; Госсовет УР, ГКК УР, Управление Минюста России по Удмуртской Республике, СПС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7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6"/>
      <w:gridCol w:w="4856"/>
    </w:tblGrid>
    <w:tr>
      <w:trPr/>
      <w:tc>
        <w:tcPr>
          <w:tcW w:w="48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85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Arial" w:hAnsi="Arial" w:cs="Arial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kern w:val="0"/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cs="Arial"/>
      <w:color w:val="000000"/>
      <w:kern w:val="0"/>
      <w:sz w:val="20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WW8Num37z3">
    <w:name w:val="WW8Num37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kern w:val="0"/>
      <w:sz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  <w:color w:val="000000"/>
      <w:kern w:val="0"/>
      <w:sz w:val="20"/>
    </w:rPr>
  </w:style>
  <w:style w:type="character" w:styleId="WW8Num42z1">
    <w:name w:val="WW8Num42z1"/>
    <w:qFormat/>
    <w:rPr>
      <w:rFonts w:ascii="Arial" w:hAnsi="Arial" w:cs="Arial"/>
      <w:color w:val="000000"/>
    </w:rPr>
  </w:style>
  <w:style w:type="character" w:styleId="WW8Num42z3">
    <w:name w:val="WW8Num42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6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3-08-1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